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Prezime i ime podnositelja zahtjev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Adresa podnositelja zahtjev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( Telefon ili mobitel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(OIB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Mail adresa podnositelja zahtje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REDMET: Zahtjev za su/financiranjem troškova kupnje drugih obrazovnih materijala </w:t>
      </w:r>
      <w:r>
        <w:rPr>
          <w:b/>
        </w:rPr>
        <w:t>učenicima osnovnih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lim Naslov da mi odobri su/financiranje troškova kupnje drugih obrazovnih materijala z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ATUS TEMELJEM KOJEG SE OSTVARUJE PRAVO (zaokružiti):</w:t>
      </w:r>
    </w:p>
    <w:p>
      <w:pPr>
        <w:pStyle w:val="Normal"/>
        <w:rPr/>
      </w:pPr>
      <w:r>
        <w:rPr/>
        <w:t xml:space="preserve">1. samohrani roditelj, </w:t>
      </w:r>
    </w:p>
    <w:p>
      <w:pPr>
        <w:pStyle w:val="Normal"/>
        <w:rPr/>
      </w:pPr>
      <w:r>
        <w:rPr/>
        <w:t>2. jednoroditeljska obitelj,</w:t>
      </w:r>
    </w:p>
    <w:p>
      <w:pPr>
        <w:pStyle w:val="Normal"/>
        <w:rPr/>
      </w:pPr>
      <w:r>
        <w:rPr/>
        <w:t>3. dijete polaznik osnovne škole je osoba s invaliditetom od 80-100%,</w:t>
      </w:r>
    </w:p>
    <w:p>
      <w:pPr>
        <w:pStyle w:val="Normal"/>
        <w:rPr/>
      </w:pPr>
      <w:r>
        <w:rPr/>
        <w:t>4. obitelj s troje i više dje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______________________________________,  naziv banke: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oreč-Parenzo, ___________       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 za sve podnositelje zahtjeva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Dokaz o prebivalištu roditelja i djece (obostrana preslika osobne iskaznice ili uvjerenje o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prebivalištu - svrha: pomoć od Grada Poreča-Parenz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Dokaz o statusu temeljem kojeg se ostvaruje pra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samohrani roditelji</w:t>
      </w:r>
      <w:r>
        <w:rPr>
          <w:bCs/>
          <w:iCs/>
        </w:rPr>
        <w:t>: ovjerena izjava o statusu samohranog roditelja ili rješenje o ostvarenom pravu na privremeno uzdržavanje Centra za socijalnu skrb Poreč ili rodni list za dijete koje ima samo jed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jednoroditeljske obitelji</w:t>
      </w:r>
      <w:r>
        <w:rPr>
          <w:bCs/>
          <w:iCs/>
        </w:rPr>
        <w:t>: ovjerena izjava o statusu jednoroditeljske obitelji ili presuda o razvodu braka ili izvadak iz matice umrlih za pokojnog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osobe s invaliditetom</w:t>
      </w:r>
      <w:r>
        <w:rPr>
          <w:bCs/>
          <w:iCs/>
        </w:rPr>
        <w:t xml:space="preserve">: rješenje o utvrđenom invaliditetu Hrvatskog zavoda za mirovinsko osiguranje ili rješenje o ostvarenom pravu na osobnu invalidninu Centra za socijalnu skrb Poreč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obitelji s 3 i više djece</w:t>
      </w:r>
      <w:r>
        <w:rPr>
          <w:bCs/>
          <w:iCs/>
        </w:rPr>
        <w:t>: rodni listovi za svu djec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otvrda o upisu u osnovnu školu za svu djecu za koju se traži su/financiranj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reslika transakcijskog računa na kojeg će se izvršiti upla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knjigama ili narudžben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bavezni prilozi za podnositelje zahtjeva iz jednoroditeljskih obitelji i obitelji s troje i više dje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okaz o prihodima za sve članove obitelji, uključujući djecu (Potvrda o visini prihoda u 2018. g. Porezne uprave- svrha: pomoć od Grada Poreča-Parenzo)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8:00Z</dcterms:created>
  <dc:creator>Ikocijancic</dc:creator>
  <dc:description/>
  <cp:keywords/>
  <dc:language>en-US</dc:language>
  <cp:lastModifiedBy>Vesna Kordić</cp:lastModifiedBy>
  <cp:lastPrinted>2018-07-26T11:43:00Z</cp:lastPrinted>
  <dcterms:modified xsi:type="dcterms:W3CDTF">2019-07-30T07:28:00Z</dcterms:modified>
  <cp:revision>2</cp:revision>
  <dc:subject/>
  <dc:title>_________________________________</dc:title>
</cp:coreProperties>
</file>